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669-4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335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кционерного общества «Югра-экология» (ИНН 8601065381) к Морозовой Ольге Викторо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оплате коммунальных услуг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«Югра-экология» к Морозовой Ольге Викторовне, о взыскании задолженности по оплате коммунальных услуг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орозовой Ольги Викторовны в пользу Акционерного общества «Югра-экология», задолженность по оплате коммунальных услуг в размере 8779,19 руб., а также расходы на оплату государственной пошлины 510 руб. 43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